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2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30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 Андрея Игор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7.2025 Васкевич А.И., проживая по адресу: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523877 от 04.05.2025, вступившему в законную силу 15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Васкевич А.И. вину признал, в содеянном раскаялся. Пояснил, что запутался в штрафах, кроме того был тяжелый период, много финансовых проблем, что и стало причиной совершения право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аскевич А.И., проживая по адресу: 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523877 от 04.05.2025, вступившему в законную силу 15.05.2025; копией постановления № 18810086240000523877 от 04.05.2025, вступившего в законную силу 15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скевич Андрея Игор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28252017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